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zh-CN"/>
        </w:rPr>
        <w:t xml:space="preserve">Отчет мэра  о социально-экономическом положении Усольского  муниципального района Иркутской области за 2021 год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SimSun;ЛОМе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b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В соответствии с Уставом Усольского муниципального района Иркутской области представляется отчет о социально-экономическом положении Усольского муниципального районаИркутской области за 2021 год, подготовленный с учетом достигнутых значений показателей оценки эффективности деятельност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од отмечен рядом событий: вмуниципальных образованиях реализован новый проект «Комфортная сельская среда», продолжилась работа по проекту «Живи, Сибирское село» по возрождению малых сел. </w:t>
      </w:r>
      <w:r>
        <w:rPr>
          <w:rFonts w:eastAsia="MS Mincho;‚l‚r –ѕ’©" w:cs="Times New Roman" w:ascii="Times New Roman" w:hAnsi="Times New Roman"/>
          <w:sz w:val="28"/>
          <w:szCs w:val="28"/>
          <w:lang w:eastAsia="ru-RU"/>
        </w:rPr>
        <w:t>Год был объявлен Годом развития сельского предпринимательства и в рамках реализации плана мероприятий года продолжена работа по акту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вестиционных паспортов муниципальных образований Усольского района, организована «Бизнес-сессия «Время перемен» для предпринимателей, </w:t>
      </w:r>
      <w:r>
        <w:rPr>
          <w:rFonts w:eastAsia="MS Mincho;‚l‚r –ѕ’©" w:cs="Times New Roman" w:ascii="Times New Roman" w:hAnsi="Times New Roman"/>
          <w:sz w:val="28"/>
          <w:szCs w:val="28"/>
          <w:lang w:eastAsia="ru-RU"/>
        </w:rPr>
        <w:t>проведен конкурс по получению субсидии «Гранты на создание и развитие</w:t>
      </w:r>
      <w:r>
        <w:rPr>
          <w:rFonts w:eastAsia="MS Mincho;‚l‚r –ѕ’©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собственного бизнес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Усольского муниципального района Иркутской области составила в 2021 году 1 млрд. 720 млн. 274 тысяч рублей, в том числе собственных доходов поступило 419 млн. 048 тысяч рублей (2020 г. – 386 млн. 072 тысяч рублей), что в динамике составляет 108,54%.</w:t>
      </w:r>
      <w:r>
        <w:rPr>
          <w:sz w:val="28"/>
        </w:rPr>
        <w:t xml:space="preserve">Исполнены планы мероприятий на 2021 год двенадцати муниципальных программ.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Намероприятия перечня проектов народных инициатив на уровень района выделено10 миллионов рублей. Средства направлены на замену окон в образовательных организациях, текущий ремонт фасада МБОУ «Белореченская СОШ», ремонт ограждения в МБДОУ детский сад №13, а также на приобретение оборудования и театральных кресел в учреждения культуры и дополнительного образования.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eastAsia="MS Mincho;‚l‚r –ѕ’©"/>
          <w:lang w:eastAsia="ru-RU"/>
        </w:rPr>
      </w:pPr>
      <w:r>
        <w:rPr>
          <w:rFonts w:eastAsia="MS Mincho;‚l‚r –ѕ’©"/>
          <w:lang w:eastAsia="ru-RU"/>
        </w:rPr>
        <w:t xml:space="preserve">Ежегодно, во исполнение Указа Президента России от 28 апреля 2008 года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lang w:eastAsia="ru-RU"/>
        </w:rPr>
      </w:pPr>
      <w:r>
        <w:rPr>
          <w:rFonts w:eastAsia="MS Mincho;‚l‚r –ѕ’©"/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rFonts w:eastAsia="MS Mincho;‚l‚r –ѕ’©"/>
          <w:lang w:eastAsia="ru-RU"/>
        </w:rPr>
        <w:t xml:space="preserve">607, проводится оценка эффективности деятельности органов местного самоуправления района </w:t>
      </w:r>
      <w:r>
        <w:rPr>
          <w:color w:val="000000"/>
          <w:lang w:eastAsia="ru-RU"/>
        </w:rPr>
        <w:t xml:space="preserve">по 41 показателю социально-экономического развития территории. </w:t>
      </w:r>
      <w:r>
        <w:rPr>
          <w:rFonts w:eastAsia="MS Mincho;‚l‚r –ѕ’©"/>
          <w:lang w:eastAsia="ru-RU"/>
        </w:rPr>
        <w:t xml:space="preserve">По результатам оценки эффективности за 2020 год </w:t>
      </w:r>
      <w:r>
        <w:rPr>
          <w:color w:val="000000"/>
          <w:lang w:eastAsia="ru-RU"/>
        </w:rPr>
        <w:t xml:space="preserve">Усольский район занял в номинации </w:t>
      </w:r>
      <w:r>
        <w:rPr>
          <w:lang w:eastAsia="ru-RU"/>
        </w:rPr>
        <w:t>«Комплексное социально-экономическое развитие» – 2</w:t>
      </w:r>
      <w:r>
        <w:rPr>
          <w:color w:val="000000"/>
          <w:lang w:eastAsia="ru-RU"/>
        </w:rPr>
        <w:t xml:space="preserve">-е место (2019год – 5 место),  в номинации </w:t>
      </w:r>
      <w:r>
        <w:rPr>
          <w:lang w:eastAsia="ru-RU"/>
        </w:rPr>
        <w:t>«Повышение инвестиционной привлекательности территорий»</w:t>
      </w:r>
      <w:r>
        <w:rPr>
          <w:color w:val="000000"/>
          <w:lang w:eastAsia="ru-RU"/>
        </w:rPr>
        <w:t xml:space="preserve"> – 1-е место (за 2019год – 5 место)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 (п</w:t>
      </w:r>
      <w:bookmarkStart w:id="0" w:name="_GoBack"/>
      <w:bookmarkEnd w:id="0"/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1, П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о субъектов малого и среднего предпринимательства в 2021 году незначительно, но увеличилось на 5 единиц по сравнению с уровнем 2020 года и составило 184 субъекта. Увеличение показателя связано с финансированиемнового вида поддержки – социальный контракт с самозанятым или индивидуальным предприним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инвестиционной привлекательности территории каждый год проводится работа по строительству объектов социальной сферы и по благоустройству территории. Для своевременного включения объектов строительства в областные программы необходимо подготовить ПСД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2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(П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1,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 xml:space="preserve"> I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2021 году были подготовленыследующиепроектно–сметные документации (далее – ПСД)</w:t>
      </w:r>
      <w:r>
        <w:rPr>
          <w:rFonts w:cs="Times New Roman" w:ascii="Times New Roman" w:hAnsi="Times New Roman"/>
          <w:sz w:val="28"/>
          <w:szCs w:val="20"/>
        </w:rPr>
        <w:t xml:space="preserve">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разработана ПСД и получено положительное заключение экспертизына объекты капитального строительства жилых домов;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разработана ПСД «Ремонт примыкания автомобильной дороги до СНТ «Лесник» к автомобильной дороге общегопользования регионального значения «п.Средний -Тайтурка-Холмушино-Михайловка»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должена работа по разработке ПСД для строительства лыжной базы в р.п. Мишелевкаи школы в р.п. Тайтурка.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(п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ую долю в экономическом и социальном развитии района продолжает составлять сельскохозяйственное производство, которое представлено крупными, средними и малыми предприятиями. По итогам 2021 года все предприятия прибыльны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(п.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райвером развития любой территории являются хорошие дороги. В Усольском районе доля протяженности автомобильных дорог общего пользования местного значения, не отвечающих нормативным требованиям, отсутству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Это связано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ровед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е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комплекса мероприятий по ремонту и содержанию дор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всех дорог составляет   852,323 км. За 2021 год проведен ремонт следующих автомобильных дорог местного 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ямочный ремонт асфальтового покрытия до СНТ «Коммунальник», отсыпка дороги до СНТ «Лесник», СНТ «Радужное», СНТ «Сибиряк», «Калиновка-6», д.Низовцева. Проведен первый этап работ по капитальному ремонту дороги «Подъезд к ст.Белая»   стоимостью 9 847, 711 тысяч рублей. Кроме того, в течение года осуществлялось содержание дорог (подсыпка, грейдирование) и разработка ПСД. Затраты из бюджета составили – 15 417 тысяч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роги региональногозначения - ремонт автомобильной дороги «Усолье-Сибирское – Белореченск – Михайловка» - в общей сложности 20,4 км – 274 640 тысяч рублей, дороги «Мишелевка – Санаторий Таежный» - 6,1 км стоимостью 91 624, 575 тысяч рублей, ремонт дороги «Ангарск – Тальяны» -8 км стоимостью 124 902, 250 тысяч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планируется ремонт автомобильной дороги «Ангарск -Тальяны» протяженностью 7,5 км. с финансированием 140 000, 00 тысяч рублейи продолжится работа по ремонту автомобильных дорог к СН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(п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ая доступность остается на том же уровне. 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вы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автобусны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маршрут</w:t>
      </w:r>
      <w:r>
        <w:rPr>
          <w:rFonts w:cs="Times New Roman" w:ascii="Times New Roman" w:hAnsi="Times New Roman"/>
          <w:sz w:val="28"/>
          <w:szCs w:val="28"/>
          <w:lang w:eastAsia="ru-RU"/>
        </w:rPr>
        <w:t>ы в 2021 году не откры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важным направлениям своей работы администрация Усольского района в 2021 году относит создание условий для   качественного образования, воспитания и развития детей и подростков.</w:t>
      </w:r>
    </w:p>
    <w:p>
      <w:pPr>
        <w:pStyle w:val="NormalWeb"/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В 2021году на проведение ремонтов в образовательных учреждениях Усольского района выделено </w:t>
      </w:r>
      <w:r>
        <w:rPr>
          <w:bCs/>
          <w:sz w:val="28"/>
          <w:szCs w:val="28"/>
        </w:rPr>
        <w:t>68миллионов 230 тысяч рублей:</w:t>
      </w:r>
      <w:r>
        <w:rPr>
          <w:sz w:val="28"/>
          <w:szCs w:val="28"/>
        </w:rPr>
        <w:t xml:space="preserve"> из них </w:t>
      </w:r>
      <w:r>
        <w:rPr>
          <w:rStyle w:val="StrongEmphasis"/>
          <w:b w:val="false"/>
          <w:bCs w:val="false"/>
          <w:sz w:val="28"/>
          <w:szCs w:val="28"/>
        </w:rPr>
        <w:t>31 миллион рублей</w:t>
      </w:r>
      <w:r>
        <w:rPr>
          <w:sz w:val="28"/>
          <w:szCs w:val="28"/>
        </w:rPr>
        <w:t>из районного бюдже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Средства направлены на ремонт систем отопления, водоснабжения, канализации, электроснабжения,установку новых осветительных приборови на решение вопросов, связанных с пожарной и антитеррористической безопасностью объектов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П</w:t>
      </w:r>
      <w:r>
        <w:rPr>
          <w:lang w:eastAsia="ru-RU"/>
        </w:rPr>
        <w:t xml:space="preserve">роведены капитальные ремонты спортивных залов муниципальных бюджетных общеобразовательных учреждений «Новожилкинская СОШ», «Мишелевская СОШ», «Холмушинская ООШ». Произведен капитальный ремонт систем отопления, водоснабжения, канализации в МБОУ «Новомальтинская СОШ».  Выполнен капитальный ремонт пищеблока в МБОУ СОШ с.Новожилкино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(п.9,п.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перь о дошкольном образовании. Доступность услуг дошкольного образования ежегодно увеличив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1 году отсутствовала актуальная очередность детей для зачисления в детский сад в связи со снижением общего количества детского населения, зарегистрированного на нашей территории. Количество контингента в детских садах района уменьшилось на 127 детей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 2021 год в связи с отсутствием потребности закрыты: 1 группа в детском саду п.Новомальтинск, 1 группа в д.Буреть, 1 группа в р.п.Тайтурка. Открыты   дополнительно группы в детских садах с.Биликтуй, с.Мальта. В детских садахрайона организован дополнительно прием детей в возрасте от 1 года и старш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территории, гдееще нет детских садов - с.Хайта, д.Большежилкина.  Работа по включению в программу по строительству данных учреждений продолжается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 (п.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ые учреждения, находящиеся в аварийном состоянии, отсутствуют, но выборочные капитальные ремонты необходимы в ряде учреждений.  Для этого ежегодно разрабатывается проектно-сметная документация. В данный момент разработанаПСД для пяти детских са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новном это ремонты системы электроснаб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1 году проведены ремонтфасада детского сада с.Новожилкино, установлено ограждение детского сада №13 п.Белореченский, а также были проведены работы по замене светильников в детских садах района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(п.1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качестве образования, которое получают дети в районе, можно судить по    результатам ЕГЭ.</w:t>
      </w:r>
      <w:r>
        <w:rPr>
          <w:rFonts w:cs="Times New Roman" w:ascii="Times New Roman" w:hAnsi="Times New Roman"/>
          <w:sz w:val="28"/>
          <w:szCs w:val="28"/>
        </w:rPr>
        <w:t>В 2021 году школы района закончили 165 выпускников, из которых участие в экзаменационных испытаниях прошли 129 обучающихс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78% от общего числа выпускников).</w:t>
      </w:r>
      <w:r>
        <w:rPr>
          <w:rFonts w:cs="Times New Roman" w:ascii="Times New Roman" w:hAnsi="Times New Roman"/>
          <w:sz w:val="28"/>
          <w:szCs w:val="28"/>
        </w:rPr>
        <w:t>По 5 предметам ЕГЭ наши выпускники показали результаты выше областных (успеваемость) –это английский язык, география, биология, физика, литера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т о среднем общем образовании с отличием и медаль «За особые успехи в учении» получили 13 выпускников из 5 школ района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 (п.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увеличилась и составляет 95%. В 2021 году были оборудованы современными пищеблоками все малокомплектные сельские школы. В 5% несоответствующих современным требованиям попадает МБОУ «Хайтинская ООШ»из-за спортзал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 (п.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2021 года зданий,находящихся в аварийном состоянии, – нет, но в ряде учреждений требуются капитальные ремонты. Доля таких учреждений соответствует значению 57,9%. Уже составлены дефектные ведомости на проведение капитальных ремонтов различных систем жизнеобеспечения в 11 школах (2020 – 5 школ)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 (п.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2021 году наблюдаетсяухудшение значения показателя на 1,6% (в целом 91%). Произошло снижение за счёт зачисления обучающихся в 1 классы с более низкими показателями здоровья. Совместно с отраслью здравоохранения нам необходимо обратить внимание на здоровье детей дошкольного возраста. Среди обучающихся старших классов такого снижения не наблюда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(п.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жалению, остается открытым вопрос по обучению во вторую смену.В 2021 годуколичество детей, обучающихся во вторую смену в МБОУ «Тайтурская СОШ», выросло с 312 до 351.  Решение этого вопроса – строительство пристроя к школе. На данный момент проектировщик загружает проект на проверку в Государственную экспертизу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 (п.1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ходы бюджета на общее образование в расчете на 1 обучающегося ежегодно увеличиваются.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1 году показатель вырос на 14,6% и составил 219 тысяч рублей. На рост показателя повлияло увеличение объема финансирования, полученного общеобразовательными учреждениями на проведение капитальных и текущих ремонтов, обновление материально–технической базы учреждений из бюджетов различных уров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общего и дошкольного образования в районе активно функционирует дополнительное образование для детей и подростков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 (п.1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ля детей в возрасте от 5 до 18 лет, получающих услуги по дополнительному образованию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1 году приросла на 2,3% (прошлый год- 1,4%) за счет увеличения числа привлеченных детей и подростков. Активно работают «Точки роста", развивается патриотическое,спортивное, театральное движение, а такжеМБДОУ «Детский сад «Звездочка» получил лицензию на осуществление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быть заняты не только в течение учебного года, но и летом. На организацию летнего отдыха в 2021 году было выделено 1 144 600 рублей. Отдохнули в лагерях Усольского района 1160 детей.  На организацию трудоустройства в летний период для 201 подростка было выделено 703 тысячи рублей. Разными видами деятельности были охвачены 5338детей и подростко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 (п.20, п.21, П.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фактической обеспеченности учреждениями культуры по нормативным потребностям в 2021 году составил 100% (7 детских школ искусств, 24 учреждения клубного типа, 20 библиотек).Все учреждения осуществляли свою деятельность в новых условиях, связанных с пандемией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й, в которых здания находятся в аварийном состоянии, нет, но есть доля учреждений культуры, требующих капитального ремонта. В 2021 году доля составляла 2,0% от общего количества учреждений культуры и искусства, в том числе детские школы искусств. В конце 2021 года был проведен капитальный ремонт МБУДО«ДШИ р.п.Тайтурка».Финансирование составило 2 125, 5 тысяч рублей.  В 2022 годубудет проведен капитальный ремонт МБУДО «ДШИ в р.п.Мишелевка», финансирование – 9065, 8 тысяч рублей.  Эти мероприятия проводятся в рамках государственной программы Иркутской области «Развитие культуры», национальные проекты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  на мероприятия  по модернизации  культурно-досуговых учреждений(текущий ремонт, приобретение, мероприятия по энергосбережению) составили 2 387,84  тысяч рубле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 в учреждениях дополнительного образования расходы на модернизацию составили 3 904 тысячи рублей, в том числе капитальный ремонт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ДО «ДШИ р.п.Тайтурк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радиционно учреждения культуры района становятся получателямисубсидии на развитие домов культуры. В 2021 году финансирование в размере 3 442 тысячи рублейполучили клубы д.Кочерикова, д.Большежилкина, д.Култук иМБУК «РДК» п.Белореченский.Приобретены световое, звуковое, сценическое оборудование, одежда сцены, оргтехни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федерального проекта «Творческие люди» национального проекта «Культура» стали 11 работников учреждений сферы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 в Детских школах искусств составил 919 человек.  В течение года для поддержки одаренных и талантливых детей было организовано 14 районных конкурсов. 245 обучающихся стали победителями конкурсов различного уровня (областного и выш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проект «Родного ремесла связующая нить», разработанный специалистами РЦТСК «Родник», совместно с НКО «Вектор» сталпобедителем конкурса грантов Президента РФ. Проект реализован в разных населенных пунктах района, привлечено более 1700 участ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молодежной политики Усольский район в очередной раз вошел в число победителей муниципальных образований Иркутской области для участия в подпрограмме «Молодым семьям – доступное жилье».  5 молодых семей улучшили свои жилищные условия. На данные цели были предусмотрены средства местного бюджета в размере </w:t>
      </w:r>
      <w:r>
        <w:rPr>
          <w:rFonts w:cs="Times New Roman" w:ascii="Times New Roman" w:hAnsi="Times New Roman"/>
          <w:bCs/>
          <w:sz w:val="28"/>
          <w:szCs w:val="28"/>
        </w:rPr>
        <w:t>более 8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идетельства о праве на получение социальной выплаты в 2021 году были вручены семьям из р.п. Белореченский, р.п. Тельма,р.п. Тайтурка и поселка Тальяны. Работа в этом направлении продолжается, и уже в текущем году свидетельства о праве на получение социальной выплаты получили 8 семей Усольского район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талантливой молодежи района выплачивается премия мэра. В 2021 году 8 человек получили премию в размере  по  5 тысяч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е 1 (п.23)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показате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Доля населения, систематически занимающегося физической культурой и спортом»</w:t>
      </w:r>
      <w:r>
        <w:rPr>
          <w:rFonts w:cs="Times New Roman" w:ascii="Times New Roman" w:hAnsi="Times New Roman"/>
          <w:sz w:val="28"/>
          <w:szCs w:val="28"/>
          <w:lang w:eastAsia="ru-RU"/>
        </w:rPr>
        <w:t>до 43,8% (АППГ 39,1%) произошло за счет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улучшения спортивной инфраструктуры, обновления материально-технической базы спортивного оборудования (инвентар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(п.23(1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1 году количество детей и молодежи, систематически занимающихся физической культурой и спортом в секциях, составило 7438 человек (АППГ5066).  На различные мероприятия в сфере спорта направлено 1 035 600 рублей. Проведено 63 мероприятия. Спортсменам района присвоено 54 спортивных разря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1 году закуплен спортивный инвентарь для хоккея с мячом, лыжного спорта и приобретен снегоход «Буран». В рамках национального проекта «Демография» получено оборудование на сумму 2 841 тысяча рублей для создания малой спортивной площадки по выполнению норм ГТО в р.п.Белореченский. Для приобретения и установки хоккейной коробки в с.Большая Елань в рамках МП «Развитие физической культуры и массового спорта» выделен 1 990 тысяч рублей.Дополнительно выделено финансирование в размере 498 тысяч рублей на освещение корта. Открытие корта состоялось в феврале текущего года. Тельминскому муниципальному образованию выделен 1800 тысяч рублей на приобретение здания для раздевалки к хоккейному к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а проекто-сметная документация и получено положительное заключение государственной экспертизы на модернизацию стадиона при школе в р.п.Белореченский. Стадион должен стать современным и комфортным по всем видам спорта. Сметная стоимость работ 71 452 тысячи рублей. Разрабатывается ПСД на строительство блочно-модульного здания лыжной базы в п.Мишелев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в спортивной отрасли еще остаются: необходима модернизация существующих футбольных полей, волейбольных площадок, баскетбольных площадок, школьных стадионов, которые в настоящее время представляют собой примитивные объекты, не отвечающие требованиям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приоритетных направлений деятельности администрации района, несомненно, важнейшим является вопрос жизнеобеспечения населения района. Отопительный сезон 2021-2022гг. был начат в установленные законодательством сроки. Все теплоисточники были подготовлены к работе, а также проведен большой объем работ по подготовке объектов ЖКХ, социальной сферы, жилищного фонда к работе в отопительн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на подготовку к ОЗП 2021-2022 гг. составил 31 083,89 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ысяч рублей (в том числе районный бюджет - 5 311 тысяч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подготовки к отопительному периоду подготовлено 100% всех инженерных сетей. Произведена замена ветхих тепловых сетей 1, 580 км., сетей водопроводных сетей – 1,513 км., электрических сетей 2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эти мероприятия позволяют снизить затраты на электроэнергию, потери тепла, снижение расхода топлива, снизить количество жалоб населения на некачественное тепло и водоснаб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но реализуется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приоритетный проект «Формирование комфортной городской среды». В 2021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сидий из областного и федерального бюджета на Усольский район составило –27 667 тысяч рублей. </w:t>
      </w:r>
      <w:r>
        <w:rPr>
          <w:rFonts w:cs="Times New Roman" w:ascii="Times New Roman" w:hAnsi="Times New Roman"/>
          <w:sz w:val="28"/>
          <w:szCs w:val="28"/>
        </w:rPr>
        <w:t>В результате в 10 МО появились новые общественные территории, парки, скв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реализован проект «Комфортная сельская среда». Проект был поддержан Думой Усольского района. Разработан порядок проведения конкурса, определено финансирование для разных подгрупп участников конкурса.   В результате реализовано 11 проектов на сумму 5 766 тысяч рублей. Участниками стали небольшие населенные пункты с численностью менее 1000 человек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1(П.28,П.29, П.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района отсутствуют организации коммунального комплекса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оду кадастровый учет в отношении земельных участков, на которых расположены многоквартирные дома, не осуществля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количество семей, состоящих на учете в качестве нуждающихся в жилых помещениях, составило 477, предоставлены жилые помещения 11 семьям. Процент предоставления жилых помещений нуждающимся семьям составил 2,3%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(п3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данным Иркутскстата (без учета миграционной составляющей) численность населения по состоянию на 1 января 2021 года составила 48 тысяч 921 человек. Сокращение по сравнению с прошлым годом составило 521 человек. Выездная миграция составила 352 человека, естественная убыль – 169 человек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Style w:val="StrongEmphasis"/>
          <w:rFonts w:ascii="Times New Roman" w:hAnsi="Times New Roman"/>
          <w:b w:val="false"/>
          <w:bCs w:val="false"/>
          <w:sz w:val="28"/>
          <w:szCs w:val="28"/>
        </w:rPr>
        <w:t>Отток населения обусловлен такими факторами как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ascii="Times New Roman" w:hAnsi="Times New Roman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rFonts w:cs="Calibri" w:ascii="Times New Roman" w:hAnsi="Times New Roman"/>
          <w:b w:val="false"/>
          <w:bCs w:val="false"/>
          <w:sz w:val="28"/>
          <w:szCs w:val="28"/>
        </w:rPr>
        <w:t>выезд выпускников общеобразовательных учреждений на обучение в города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Times New Roman" w:hAnsi="Times New Roman"/>
          <w:b w:val="false"/>
          <w:bCs w:val="false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Calibri" w:ascii="Times New Roman" w:hAnsi="Times New Roman"/>
          <w:b w:val="false"/>
          <w:bCs w:val="false"/>
          <w:sz w:val="28"/>
          <w:szCs w:val="28"/>
        </w:rPr>
        <w:t>приобретение жилья в городах Иркутск, Ангарск, Усолье-Сибирско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bookmarkStart w:id="1" w:name="_Hlk65550759"/>
      <w:bookmarkEnd w:id="1"/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 (п.39, п.40)</w:t>
      </w:r>
    </w:p>
    <w:p>
      <w:pPr>
        <w:pStyle w:val="Normal"/>
        <w:spacing w:lineRule="auto" w:line="240" w:before="0" w:after="0"/>
        <w:jc w:val="both"/>
        <w:rPr/>
      </w:pPr>
      <w:bookmarkStart w:id="2" w:name="_Hlk65550759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ение показателя «Электрическая энергия» в 2021 году увеличилось, за счет увеличения количества применяемых электрических приборов; «холодная вода», «горячая вода» - за счет увеличения потребления в связи с эпидемиологической обстановкой.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1 (п.4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у оценки качества оказания услуг прошли 9 образовательных организаций района. Итоговый средний показатель – 81,73 соответствует «Высокому уровню», что выше показателя прошлого года на 1,3 единицы.Такая же оценка проведена в отношении15 учреждений культуры. Результатов до настоящего времени н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2 (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.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VI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.1-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VI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территории района успешно действовали 46 ТОСов.  Традиционно проведен конкурс проектов на получение грантовой поддержки общественных инициатив. На реализацию мероприятия выделено 1 500000 рублей. Всего было заявлено 33 проекта. Победителями стали 15 социально значимых проектов.В результате реализации проектов в селах появились новые беседки, пляжная зона, аллеи, сцена, мост, отремонтированкорт и др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ственники радуют нас своими успехами. Два ТОСа стали победителями областного конкурса «ТОСы Прибайкалья». В номинации «Лучший председатель ТОС Иркутской области» диплом победителя вручен Ларисе Дудко, ТОС «Солнечный». П</w:t>
      </w:r>
      <w:r>
        <w:rPr>
          <w:rFonts w:cs="Times New Roman" w:ascii="Times New Roman" w:hAnsi="Times New Roman"/>
          <w:sz w:val="28"/>
          <w:szCs w:val="28"/>
          <w:lang w:val="en-US"/>
        </w:rPr>
        <w:t>роект «Шахматное королевство» стал победителем областного конкурса «Лучший проект территориального общественного самоуправления в Иркут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Вторым победителем в этой же номинации стал ТОС «Ладог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лучших ТОСов региона отмечен также ТОС «Мальта-1», председатель Людмила Герасимова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работу с ветеранами. За 2021 год 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жителей Усольского района старшего возраста прошли медицинское обследование и лечение в областных медицинских учреждениях (Гериатрический центр, ОГБУЗ «Клинический госпиталь ветеранов войн», ОГАУЗ «Санаторий «Юбилейный» г. Братск).  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ктивно работают, реализуя свои проекты, женсовет, совет отцов, советы ветеранов,молодежные организации, союз сельских женщин и др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жданский форум 2021 года из-за пандемии прошел в январе 2022 года. Целью форума являлось повышение активности населения при решении общественно значимых зада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таблица 2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1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работа по укреплению и поддержке института семьи и брака. Это мероприятия по популяризации семейных ценностей и отношений и финансовая поддержка семей, профилактика семейного неблагополучия и социального сиротства.Кроме вышеперечисленного, в 2021 годупроведена большая работа по заключению социальных контрактов, которые направлены на увеличение благосостояния семей и выхода из трудной жизненной ситуации.  Всего было заключено 158 социальных контрактов на19 342 500 рубле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Pta0000022">
    <w:name w:val="pt-a0-000022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18:00Z</dcterms:created>
  <dc:creator>Professional</dc:creator>
  <dc:description/>
  <cp:keywords/>
  <dc:language>en-US</dc:language>
  <cp:lastModifiedBy>Professional</cp:lastModifiedBy>
  <cp:lastPrinted>2022-03-09T14:29:00Z</cp:lastPrinted>
  <dcterms:modified xsi:type="dcterms:W3CDTF">2022-03-18T04:54:00Z</dcterms:modified>
  <cp:revision>816</cp:revision>
  <dc:subject/>
  <dc:title/>
</cp:coreProperties>
</file>